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June 10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(could run later) – Town Hall (Mayflower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comment (10 minutes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 of spaces for special even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4th of July parade (no request yet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Factory Five Racing (Bill R.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k Plymouth operation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Feedback on painting of spaces in the Water Street lot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eedback on HS graduation parking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eedback on Town Meeting parking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Has the small area just north of Wood’s been painted with stripes yet?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k Plymouth computer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oftware and hardware upgrade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Revisit discussion of parking on Chilton Street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 reversed last week’s decision because it created problem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Van repairs needed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ndwich boards to direct people to parking for Sat. Farmer’s Markets?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Upcoming reviews of Park Plymouth staf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ls requiring board approval and other financial matters (Chris P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lls to be paid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scussion of questions regarding draft financial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and approval of minutes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Finish reviewing minutes of April 22 and 29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Review minutes of May 13 and 20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DC Tasks and Project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atus of advertising for a Hearing Officer (Chris P.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Emerging Town plans regarding graffiti and litter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 possible role for the PGDC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Some ideas regarding parking solutions (Patrice H.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Bike racks for Plymouth (Chris P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ps of possible loca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tent of PGDC support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Continue review of draft bylaws (Patrice H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evens Field suggestions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Further discussion of Hang-Tag parking permit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als and reports from individual board members (when ready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etering alternatives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ossible DT/WF and NP projects (Chris P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Parking solutions (Patrice H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committees (report as ready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Budgets for PGDC and Park Plymouth (Chris P. and 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date of the next mee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posal: meet every other week during the summ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tion to adjour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: The Selectmen are NOT meeting tonight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For a later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Pay and Display machin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nes that aren’t counter-intuitive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ow programmable are different model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terview sales representatives?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nventory of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Job description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9:00Z</dcterms:created>
  <dc:creator>Leighton A. Price</dc:creator>
  <dc:description/>
  <cp:keywords/>
  <dc:language>en-US</dc:language>
  <cp:lastModifiedBy>TPark</cp:lastModifiedBy>
  <cp:lastPrinted>2008-06-10T08:04:00Z</cp:lastPrinted>
  <dcterms:modified xsi:type="dcterms:W3CDTF">2008-06-10T13:29:00Z</dcterms:modified>
  <cp:revision>2</cp:revision>
  <dc:subject/>
  <dc:title>PLYMOUTH GROWTH AND DEVELOPMENT CORPORATION</dc:title>
</cp:coreProperties>
</file>